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man Old Style" w:hAnsi="Bookman Old Style" w:cs="Bookman Old Style"/>
          <w:b/>
          <w:b/>
          <w:sz w:val="44"/>
          <w:szCs w:val="44"/>
          <w:lang w:val="en-US" w:eastAsia="en-US"/>
        </w:rPr>
      </w:pPr>
      <w:r>
        <w:rPr>
          <w:rFonts w:cs="Bookman Old Style" w:ascii="Bookman Old Style" w:hAnsi="Bookman Old Style"/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.55pt;margin-top:18pt;width:509.95pt;height:83.35pt;mso-wrap-style:none;v-text-anchor:middle" type="_x0000_t136">
            <v:path textpathok="t"/>
            <v:textpath on="t" fitshape="t" string="Я хочу прославить Господа Христ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</w:t>
      </w:r>
    </w:p>
    <w:p>
      <w:pPr>
        <w:pStyle w:val="Heading1"/>
        <w:spacing w:lineRule="auto" w:line="240"/>
        <w:ind w:left="180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Я хочу прославить Господа Христа</w:t>
      </w:r>
    </w:p>
    <w:p>
      <w:pPr>
        <w:pStyle w:val="Normal"/>
        <w:ind w:left="180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За Его любовь к нам, за Его дела.</w:t>
      </w:r>
    </w:p>
    <w:p>
      <w:pPr>
        <w:pStyle w:val="Normal"/>
        <w:tabs>
          <w:tab w:val="clear" w:pos="708"/>
          <w:tab w:val="left" w:pos="6379" w:leader="none"/>
        </w:tabs>
        <w:ind w:left="142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59690</wp:posOffset>
                </wp:positionV>
                <wp:extent cx="114300" cy="5715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520"/>
                              </a:lnTo>
                              <a:cubicBezTo>
                                <a:pt x="10800" y="9420"/>
                                <a:pt x="16200" y="10320"/>
                                <a:pt x="21600" y="10320"/>
                              </a:cubicBezTo>
                              <a:cubicBezTo>
                                <a:pt x="16200" y="10320"/>
                                <a:pt x="10800" y="11220"/>
                                <a:pt x="10800" y="1212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3pt;margin-top:4.7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Только с Иисусом не страшна беда,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59690</wp:posOffset>
                </wp:positionV>
                <wp:extent cx="6858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 р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4.7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ind w:left="142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Только с Иисусом счастлив я всегда.</w:t>
        <w:tab/>
      </w:r>
    </w:p>
    <w:p>
      <w:pPr>
        <w:pStyle w:val="Normal"/>
        <w:ind w:left="142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left="142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2.</w:t>
      </w:r>
    </w:p>
    <w:p>
      <w:pPr>
        <w:pStyle w:val="Normal"/>
        <w:ind w:left="142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Он всегда со мною рядышком идет,</w:t>
      </w:r>
    </w:p>
    <w:p>
      <w:pPr>
        <w:pStyle w:val="Normal"/>
        <w:ind w:left="142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Крепкою рукою Он меня вед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238760</wp:posOffset>
                </wp:positionV>
                <wp:extent cx="8001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 р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18.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ind w:left="142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55245</wp:posOffset>
                </wp:positionV>
                <wp:extent cx="114300" cy="57150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520"/>
                              </a:lnTo>
                              <a:cubicBezTo>
                                <a:pt x="10800" y="9420"/>
                                <a:pt x="16200" y="10320"/>
                                <a:pt x="21600" y="10320"/>
                              </a:cubicBezTo>
                              <a:cubicBezTo>
                                <a:pt x="16200" y="10320"/>
                                <a:pt x="10800" y="11220"/>
                                <a:pt x="10800" y="1212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4.3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sz w:val="40"/>
          <w:szCs w:val="40"/>
        </w:rPr>
        <w:t>Только с Иисусом не страшна беда,</w:t>
        <w:tab/>
      </w:r>
    </w:p>
    <w:p>
      <w:pPr>
        <w:pStyle w:val="Normal"/>
        <w:tabs>
          <w:tab w:val="clear" w:pos="708"/>
          <w:tab w:val="left" w:pos="6379" w:leader="none"/>
        </w:tabs>
        <w:ind w:left="142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Только с Иисусом счастлив я всегда.</w:t>
        <w:tab/>
      </w:r>
    </w:p>
    <w:p>
      <w:pPr>
        <w:pStyle w:val="Normal"/>
        <w:ind w:left="142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left="142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3.</w:t>
      </w:r>
    </w:p>
    <w:p>
      <w:pPr>
        <w:pStyle w:val="Normal"/>
        <w:ind w:left="142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Взрослые и дети, Любит вас Христос.</w:t>
      </w:r>
    </w:p>
    <w:p>
      <w:pPr>
        <w:pStyle w:val="Normal"/>
        <w:ind w:left="142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Людям всем на свете счастье Он прине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234315</wp:posOffset>
                </wp:positionV>
                <wp:extent cx="800100" cy="663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 р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2.25pt;mso-wrap-distance-left:9.05pt;mso-wrap-distance-right:9.05pt;mso-wrap-distance-top:0pt;mso-wrap-distance-bottom:0pt;margin-top:18.4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 р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ind w:left="142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50165</wp:posOffset>
                </wp:positionV>
                <wp:extent cx="228600" cy="5715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520"/>
                              </a:lnTo>
                              <a:cubicBezTo>
                                <a:pt x="10800" y="9420"/>
                                <a:pt x="16200" y="10320"/>
                                <a:pt x="21600" y="10320"/>
                              </a:cubicBezTo>
                              <a:cubicBezTo>
                                <a:pt x="16200" y="10320"/>
                                <a:pt x="10800" y="11220"/>
                                <a:pt x="10800" y="1212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3.95pt;width:17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  <w:sz w:val="40"/>
          <w:szCs w:val="40"/>
        </w:rPr>
        <w:t>Только с Иисусом не страшна беда,</w:t>
        <w:tab/>
      </w:r>
    </w:p>
    <w:p>
      <w:pPr>
        <w:pStyle w:val="Normal"/>
        <w:tabs>
          <w:tab w:val="clear" w:pos="708"/>
          <w:tab w:val="left" w:pos="6379" w:leader="none"/>
        </w:tabs>
        <w:ind w:left="142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Только с Иисусом счастлив я всегда.</w:t>
        <w:tab/>
      </w:r>
    </w:p>
    <w:p>
      <w:pPr>
        <w:pStyle w:val="Normal"/>
        <w:tabs>
          <w:tab w:val="clear" w:pos="708"/>
          <w:tab w:val="left" w:pos="6379" w:leader="none"/>
        </w:tabs>
        <w:ind w:left="142" w:hanging="0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7:55:00Z</dcterms:created>
  <dc:creator>KhatinkaLab</dc:creator>
  <dc:description/>
  <dc:language>en-US</dc:language>
  <cp:lastModifiedBy>KhatinkaLab</cp:lastModifiedBy>
  <dcterms:modified xsi:type="dcterms:W3CDTF">2005-12-30T16:08:00Z</dcterms:modified>
  <cp:revision>3</cp:revision>
  <dc:subject/>
  <dc:title>Я хочу прославить Господа Христа</dc:title>
</cp:coreProperties>
</file>